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100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7 апреля 2017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обращении депутата Думы Каменского городского округа Соломеина В.Н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ссмотрев обращение депутата Думы Каменского городского округа от Покровского пятимандатного избирательного округа № 2 Соломеина В.Н. руководствуясь статьей 45 Регламента Думы Каменского городского округа, статьей 23 Устава муниципального образования «Каменский городской округ»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Признать депутатским запросом обращение депутата Думы Каменского городского округа от  Покровского пятимандатного избирательного округа № 2 Соломеина В.Н. к Главе муниципального образования «Каменский городской округ» Белоусову С.А.  (прилагается)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депутатский запрос Главе муниципального образования «Каменский городской округ»  Белоусову С.А.  для рассмотрения и ответа на  заседании Думы Каменского городского округа 25.05.2017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Решение вступает в силу с момента его подпис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редседателя Думы Каменского городского округа Чемез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    В.И.Чем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4.2017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ского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27.04.2017 г. № 10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ский запрос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а Думы Каменского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ломеина В.Н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менский городской окру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 Белоусо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Александр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шу принять все меры по решению вопроса водоснабжения: проектирование скважины питьевой воды для жителей улицы Лесная и части улицы Ленина с. Сосновское в 2017 год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/>
        <w:t xml:space="preserve">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путат Думы Каменского городского округа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оломеин В.Н.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36:00Z</dcterms:created>
  <dc:creator>User</dc:creator>
  <dc:description/>
  <cp:keywords/>
  <dc:language>en-US</dc:language>
  <cp:lastModifiedBy>Irina</cp:lastModifiedBy>
  <cp:lastPrinted>2017-04-27T17:20:00Z</cp:lastPrinted>
  <dcterms:modified xsi:type="dcterms:W3CDTF">2017-04-27T11:33:00Z</dcterms:modified>
  <cp:revision>4</cp:revision>
  <dc:subject/>
  <dc:title>проект</dc:title>
</cp:coreProperties>
</file>